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8.05.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ücahit UYSAL adına Asma Dolmuş </w:t>
      </w:r>
      <w:r>
        <w:rPr>
          <w:rFonts w:cs="Lucida Sans Unicode" w:ascii="Verdana" w:hAnsi="Verdana"/>
        </w:rPr>
        <w:t>Durağı için 67 M 0206</w:t>
      </w:r>
      <w:r>
        <w:rPr>
          <w:rFonts w:cs="Arial" w:ascii="Verdana" w:hAnsi="Verdana"/>
        </w:rPr>
        <w:t xml:space="preserve"> ticari plakaya bağlı tescil işlem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5.2020 tarih ve 78148525-210.04-E.10556 sayılı yazısı ekindeki 20.05.2020 tarih ve 78148525-210.04.01.01-E.1028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Asma Dolmuş Durağına bağlı 67 M 0206 ticari plaka sahibi İbrahim AKGÜL’ün 17.04.2020 tarih ve 5713 sayılı noter vekaletnamesi ile vekil tayin ettiği Ali ARSLANTÜRK, İbrahim AKGÜL adına kayıtlı plakayı 11.05.2020 tarih ve 6710 sayılı noter satış sözleşmesi ile Mücahit UYSAL’a devir ettiği,</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Mücahit UYSAL 28.04.2020 tarihinde dilekçe ile Belediye Başkanlığına müracaat ederek 67 M 0206 no’lu plakanın adına tescil edilmesini talep ettiği ilgi yazı ve ekli belgelerden anlaşılmış olup;</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İbrahim AKGÜL adına Asma Dolmuş Durağına kayıtlı 67 M 0206 ticari plakaya bağlı hat tescilinin kaldırılarak yerine Mücahit UYSAL adına Asma Dolmuş Durağı için 67 M 0206 ticari plakaya bağlı hat tescilinin yapılmasına, gereği için evrakın müdürlüğüne gönderilmesine 28</w:t>
      </w:r>
      <w:r>
        <w:rPr>
          <w:rFonts w:cs="Verdana" w:ascii="Verdana" w:hAnsi="Verdana"/>
        </w:rPr>
        <w:t>.05.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8.05.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5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ücahit UYSAL adına Asma Dolmuş </w:t>
      </w:r>
      <w:r>
        <w:rPr>
          <w:rFonts w:cs="Lucida Sans Unicode" w:ascii="Verdana" w:hAnsi="Verdana"/>
        </w:rPr>
        <w:t>Durağı için 67 M 0206</w:t>
      </w:r>
      <w:r>
        <w:rPr>
          <w:rFonts w:cs="Arial" w:ascii="Verdana" w:hAnsi="Verdana"/>
        </w:rPr>
        <w:t xml:space="preserve"> ticari plakaya bağlı tescil işlem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5.2020 tarih ve 78148525-210.04-E.10556 sayılı yazısı ekindeki 20.05.2020 tarih ve 78148525-210.04.01.01-E.1028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Asma Dolmuş Durağına bağlı 67 M 0206 ticari plaka sahibi İbrahim AKGÜL’ün 17.04.2020 tarih ve 5713 sayılı noter vekaletnamesi ile vekil tayin ettiği Ali ARSLANTÜRK, İbrahim AKGÜL adına kayıtlı plakayı 11.05.2020 tarih ve 6710 sayılı noter satış sözleşmesi ile Mücahit UYSAL’a devir ettiği,</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rPr>
      </w:pPr>
      <w:r>
        <w:rPr>
          <w:rFonts w:eastAsia="Verdana" w:cs="Verdana" w:ascii="Verdana" w:hAnsi="Verdana"/>
        </w:rPr>
        <w:t xml:space="preserve">         </w:t>
      </w:r>
      <w:r>
        <w:rPr>
          <w:rFonts w:cs="Lucida Sans Unicode" w:ascii="Verdana" w:hAnsi="Verdana"/>
        </w:rPr>
        <w:t>Mücahit UYSAL 28.04.2020 tarihinde dilekçe ile Belediye Başkanlığına müracaat ederek 67 M 0206 no’lu plakanın adına tescil edilmesini talep ettiği ilgi yazı ve ekli belgelerden anlaşılmış olup;</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İbrahim AKGÜL adına Asma Dolmuş Durağına kayıtlı 67 M 0206 ticari plakaya bağlı hat tescilinin kaldırılarak yerine Mücahit UYSAL adına Asma Dolmuş Durağı için 67 M 0206 ticari plakaya bağlı hat tescilinin yapılmasına, gereği için evrakın müdürlüğüne gönderilmesine 28</w:t>
      </w:r>
      <w:r>
        <w:rPr>
          <w:rFonts w:cs="Verdana" w:ascii="Verdana" w:hAnsi="Verdana"/>
        </w:rPr>
        <w:t>.05.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45:00Z</dcterms:created>
  <dc:creator>ı</dc:creator>
  <dc:description/>
  <cp:keywords/>
  <dc:language>en-US</dc:language>
  <cp:lastModifiedBy>naci</cp:lastModifiedBy>
  <cp:lastPrinted>2020-03-23T09:35:00Z</cp:lastPrinted>
  <dcterms:modified xsi:type="dcterms:W3CDTF">2020-06-02T09:02:00Z</dcterms:modified>
  <cp:revision>5</cp:revision>
  <dc:subject/>
  <dc:title/>
</cp:coreProperties>
</file>